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EFORE THE REGISTERING AUTHORITY COMMERCIAL TAXES DEPARTMEN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AFFIDAV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I ………………………. aged ………….. son of …………..residing at (full postal address with pin code) ……………………………………………………………...do hereby solemnly affirm and state the flow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 am the sole proprietor /Managing Partner/Managing Director/ Director/ Manager/ Authorized signatory for the dealer full (postal address with pin cod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We have started a business in the name and style of …………………………………………..</w:t>
      </w:r>
      <w:r>
        <w:rPr>
          <w:rFonts w:cs="Bookman Old Style" w:ascii="Bookman Old Style" w:hAnsi="Bookman Old Style"/>
          <w:b/>
          <w:sz w:val="20"/>
          <w:szCs w:val="20"/>
        </w:rPr>
        <w:t>with</w:t>
      </w:r>
      <w:r>
        <w:rPr>
          <w:rFonts w:cs="Bookman Old Style" w:ascii="Bookman Old Style" w:hAnsi="Bookman Old Style"/>
          <w:sz w:val="28"/>
          <w:szCs w:val="28"/>
        </w:rPr>
        <w:t xml:space="preserve"> effect from ……………….</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rPr/>
      </w:pPr>
      <w:r>
        <w:rPr>
          <w:rFonts w:cs="Bookman Old Style" w:ascii="Bookman Old Style" w:hAnsi="Bookman Old Style"/>
          <w:sz w:val="28"/>
          <w:szCs w:val="28"/>
        </w:rPr>
        <w:t xml:space="preserve">I/We would like to deal with item/s </w:t>
      </w:r>
      <w:r>
        <w:rPr>
          <w:sz w:val="22"/>
          <w:szCs w:val="22"/>
        </w:rPr>
        <w:t>……………………………………… ………….. ……. ……. ………………………. ……………………………………………….  ………………………………. …………….</w:t>
      </w:r>
      <w:r>
        <w:rPr>
          <w:rFonts w:cs="Bookman Old Style" w:ascii="Bookman Old Style" w:hAnsi="Bookman Old Style"/>
          <w:strike/>
          <w:sz w:val="28"/>
          <w:szCs w:val="28"/>
        </w:rPr>
        <w:t xml:space="preserve"> </w:t>
      </w:r>
      <w:r>
        <w:rPr>
          <w:rFonts w:cs="Bookman Old Style" w:ascii="Bookman Old Style" w:hAnsi="Bookman Old Style"/>
          <w:sz w:val="28"/>
          <w:szCs w:val="28"/>
        </w:rPr>
        <w:t xml:space="preserve">/Processing /Trading/ Manufacturing/ Import/ Purchase/Sales local and Interstate (Here enter the nature of business operation) </w:t>
      </w:r>
    </w:p>
    <w:p>
      <w:pPr>
        <w:pStyle w:val="Normal"/>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I </w:t>
      </w:r>
      <w:r>
        <w:rPr>
          <w:rFonts w:cs="Bookman Old Style" w:ascii="Bookman Old Style" w:hAnsi="Bookman Old Style"/>
          <w:strike/>
          <w:sz w:val="28"/>
          <w:szCs w:val="28"/>
        </w:rPr>
        <w:t>/</w:t>
      </w:r>
      <w:r>
        <w:rPr>
          <w:rFonts w:cs="Bookman Old Style" w:ascii="Bookman Old Style" w:hAnsi="Bookman Old Style"/>
          <w:sz w:val="28"/>
          <w:szCs w:val="28"/>
        </w:rPr>
        <w:t>We have myself signed in the application for registration under the Kerala Value Added Tax Act, 2003/ Central Sales Tax Act 1956 I am/we are not a benami of anybody el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I/we/company own ……. Hectare …………..Acre of land comprised in survey No …………….. of   …………… Village ………….. Taluk in Thrissur District and a building worth about Rs …………….. (Separate statements may be given if there is more than one plot/building) There is no encumbrance on the above land/ building. The land/building has been pledged for a loan of…….….………..(here furnish particulars of loan).Nobody else has conducted any business/industry/A business/industry in the name …………………. was being run in the premises where the business/industry is presently situated. I was/we were not in any way connected with that business/industr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t>I/We hold the following bank account.</w:t>
      </w:r>
    </w:p>
    <w:tbl>
      <w:tblPr>
        <w:tblW w:w="10584" w:type="dxa"/>
        <w:jc w:val="left"/>
        <w:tblInd w:w="-113" w:type="dxa"/>
        <w:tblLayout w:type="fixed"/>
        <w:tblCellMar>
          <w:top w:w="0" w:type="dxa"/>
          <w:left w:w="108" w:type="dxa"/>
          <w:bottom w:w="0" w:type="dxa"/>
          <w:right w:w="108" w:type="dxa"/>
        </w:tblCellMar>
      </w:tblPr>
      <w:tblGrid>
        <w:gridCol w:w="3460"/>
        <w:gridCol w:w="3480"/>
        <w:gridCol w:w="3644"/>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Bank with Branch Address</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552" w:hanging="0"/>
              <w:jc w:val="both"/>
              <w:rPr>
                <w:rFonts w:ascii="Bookman Old Style" w:hAnsi="Bookman Old Style" w:cs="Bookman Old Style"/>
                <w:sz w:val="28"/>
                <w:szCs w:val="28"/>
              </w:rPr>
            </w:pPr>
            <w:r>
              <w:rPr>
                <w:rFonts w:cs="Bookman Old Style" w:ascii="Bookman Old Style" w:hAnsi="Bookman Old Style"/>
                <w:sz w:val="28"/>
                <w:szCs w:val="28"/>
              </w:rPr>
              <w:t>Nature of Account</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1064" w:hanging="0"/>
              <w:jc w:val="both"/>
              <w:rPr>
                <w:rFonts w:ascii="Bookman Old Style" w:hAnsi="Bookman Old Style" w:cs="Bookman Old Style"/>
                <w:sz w:val="28"/>
                <w:szCs w:val="28"/>
              </w:rPr>
            </w:pPr>
            <w:r>
              <w:rPr>
                <w:rFonts w:cs="Bookman Old Style" w:ascii="Bookman Old Style" w:hAnsi="Bookman Old Style"/>
                <w:sz w:val="28"/>
                <w:szCs w:val="28"/>
              </w:rPr>
              <w:t>Account No.</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0"/>
              <w:jc w:val="both"/>
              <w:rPr>
                <w:rFonts w:ascii="Bookman Old Style" w:hAnsi="Bookman Old Style" w:cs="Bookman Old Style"/>
                <w:sz w:val="28"/>
                <w:szCs w:val="28"/>
              </w:rPr>
            </w:pPr>
            <w:r>
              <w:rPr>
                <w:rFonts w:cs="Bookman Old Style" w:ascii="Bookman Old Style" w:hAnsi="Bookman Old Style"/>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left="1064" w:hanging="0"/>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we will intimate any change in the bank account to the Registering Authorit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t>*I/We have no sister concerns. The following are our sister concern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Name of business/ Industr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Name and Addres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Registration 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No amount is due to Government the above business by way of tax/penalty.  An amount of Rs…….…………….is outstanding from these business (es) to Government by the above business by way of tax/penalt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We have not applied for Registration under KVAT Act 2003 anywhere else in the State. I/We have no Sales Tax Registration under KVAT Act, 2003/Central Sales Tax Act, 1956 in the State of Keral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We am conversant with the provisions of the KVAT Act 2003, KVAT Rules, 2005 Central Sales Tax Act 1956 and Central Sales Tax (Registration and Turnover) Rules 1957 and undertake to comply with th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We agree to keep correct and complete books of accounts of the business as prescribed under the above Act and Rules relating to the business transaction of the deal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We agree to produce the books of accounts whenever it is called for and also show the same before any Inspecting Authorities on demand. I agree to file statutory returns and pay tax regularly without defaul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We am ready to remit the required Security Deposit demanded by the officer for registration under the KVAT Act, 2003 and the Central Sales Tax Act, 1956.</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I affirm that the information furnished above is true and that I am giving the statement voluntarily and not under the influence or pressure from anybody el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Dated this the   ..</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Day of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6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szCs w:val="28"/>
              </w:rPr>
            </w:pPr>
            <w:r>
              <w:rPr>
                <w:rFonts w:cs="Bookman Old Style" w:ascii="Bookman Old Style" w:hAnsi="Bookman Old Style"/>
                <w:sz w:val="28"/>
                <w:szCs w:val="28"/>
              </w:rPr>
              <w:t>Name and Address of deponent with da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c>
      </w:tr>
    </w:tbl>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 xml:space="preserve">Solemnly affirmed and signed before me by the above deponent at my office at         ……………………………….. On this the ……………………………….day of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t>Notary Public</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ote: Strike out whichever is not applicable.</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type w:val="nextPage"/>
      <w:pgSz w:w="11906" w:h="16838"/>
      <w:pgMar w:left="72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04:00Z</dcterms:created>
  <dc:creator>asd</dc:creator>
  <dc:description/>
  <cp:keywords/>
  <dc:language>en-US</dc:language>
  <cp:lastModifiedBy>Ashadam</cp:lastModifiedBy>
  <cp:lastPrinted>2013-01-09T14:59:00Z</cp:lastPrinted>
  <dcterms:modified xsi:type="dcterms:W3CDTF">2013-09-01T11:13:00Z</dcterms:modified>
  <cp:revision>120</cp:revision>
  <dc:subject/>
  <dc:title>BEFORE THE REGISTERING AUTHORITY COMMERCIAL TAXES DEPARTMENT</dc:title>
</cp:coreProperties>
</file>